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lvatore Biancard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ianista napoletano, diplomato presso il conservatorio” S.Pietro a Majella” di Napoli sotto la guida di Tita Parisi, </w:t>
      </w:r>
    </w:p>
    <w:p>
      <w:pPr>
        <w:pStyle w:val="Normal"/>
        <w:rPr/>
      </w:pPr>
      <w:r>
        <w:rPr>
          <w:sz w:val="52"/>
          <w:szCs w:val="52"/>
        </w:rPr>
        <w:t xml:space="preserve">perfezionandosi  poi all’Accademia di Portogruaro con K.Bogino e M. Mika. </w:t>
      </w:r>
    </w:p>
    <w:p>
      <w:pPr>
        <w:pStyle w:val="Normal"/>
        <w:rPr/>
      </w:pPr>
      <w:r>
        <w:rPr>
          <w:sz w:val="52"/>
          <w:szCs w:val="52"/>
        </w:rPr>
        <w:t xml:space="preserve">L’attività concertistica lo ha visto sia nelle vesti di solista che in formazioni cameristiche (strumentali e vocali) collaborando </w:t>
      </w:r>
    </w:p>
    <w:p>
      <w:pPr>
        <w:pStyle w:val="Normal"/>
        <w:rPr/>
      </w:pPr>
      <w:r>
        <w:rPr>
          <w:sz w:val="52"/>
          <w:szCs w:val="52"/>
        </w:rPr>
        <w:t>e suonando per Associazioni-Enti lirici-Assessorati - Miur- RAI (con l’orchestra “A. Scarlatti”), Festival di Ravello, Città spettacolo di Benevento. Si è esibito in Germania- Svezia- Albania- Svizzera- Cina.</w:t>
      </w:r>
    </w:p>
    <w:p>
      <w:pPr>
        <w:pStyle w:val="Normal"/>
        <w:rPr/>
      </w:pPr>
      <w:r>
        <w:rPr>
          <w:sz w:val="52"/>
          <w:szCs w:val="52"/>
        </w:rPr>
        <w:t>Alla costante ricerca di ampliare le sue conoscenze, vedi il percorso Weil-Brecht con l’attrice A. Mortari, ha anche intrapreso lo studio del fortepiano condividendo in duo con il S. Magliaro (chitarra dell’800) questo nuovo percorso.</w:t>
      </w:r>
    </w:p>
    <w:p>
      <w:pPr>
        <w:pStyle w:val="Normal"/>
        <w:rPr/>
      </w:pPr>
      <w:r>
        <w:rPr>
          <w:sz w:val="52"/>
          <w:szCs w:val="52"/>
        </w:rPr>
        <w:t>E’ docente di Musica da Camera presso il conservatorio di Napoli “S. Pietro a Majella”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01:00Z</dcterms:created>
  <dc:creator>pippo</dc:creator>
  <dc:description/>
  <cp:keywords/>
  <dc:language>en-US</dc:language>
  <cp:lastModifiedBy>Microsoft Office User</cp:lastModifiedBy>
  <dcterms:modified xsi:type="dcterms:W3CDTF">2021-09-07T16:57:00Z</dcterms:modified>
  <cp:revision>3</cp:revision>
  <dc:subject/>
  <dc:title>Salvatore Biancardi</dc:title>
</cp:coreProperties>
</file>