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lang w:eastAsia="it-IT"/>
        </w:rPr>
        <w:t>Il Fine Arts Quartet, "uno dei nomi placcati d'oro della musica da camera" (Washington Post), si colloca tra i più rinomati ensemble della musica da camera di oggi, con un'illustre storia di successi esecutivi e una vasta eredità di oltre duecento opere registrate. Fondato a Chicago nel 1946, il Quartetto è uno dei pochi complessi ad aver registrato e suonato in ogni parte del mondo per tre quarti di secolo.</w:t>
      </w:r>
    </w:p>
    <w:p>
      <w:pPr>
        <w:pStyle w:val="Normal"/>
        <w:rPr/>
      </w:pPr>
      <w:r>
        <w:rPr>
          <w:rFonts w:cs="Cambria" w:ascii="Cambria" w:hAnsi="Cambria"/>
          <w:lang w:eastAsia="it-IT"/>
        </w:rPr>
        <w:t>I violinisti del Quartetto, Ralph Evans (vincitore del Concorso Internazionale Tchaikovsky) ed Efim Boico (ex primo violino dell'Orchestre de Paris negli anni di Barenboim) si esibiscono insieme da 38 anni. A loro si sono uniti due eminenti musicisti, il violista Gil Sharon (fondatore dell'Amati Ensemble) e il violoncellista Niklas Schmidt (co-fondatore del Trio Fontenay).</w:t>
      </w:r>
    </w:p>
    <w:p>
      <w:pPr>
        <w:pStyle w:val="Normal"/>
        <w:rPr/>
      </w:pPr>
      <w:r>
        <w:rPr>
          <w:rFonts w:cs="Cambria" w:ascii="Cambria" w:hAnsi="Cambria"/>
          <w:lang w:eastAsia="it-IT"/>
        </w:rPr>
        <w:t xml:space="preserve">Molte delle ultime incisioni del Quartetto sono state selezionate per l'inclusione nelle liste dei Grammy Awards nelle categorie "Best Classical Album" e/o "Best Chamber Music Performance" e hanno ricevuto numerosi premi e riconoscimenti, tra cui il “Gramophone award-winner " e il "Recording of legendary Status" (Gramophone Classical Music Guide), "Key Recording/Top Recommendation" (Penguin Guide to Recorded Classical Music), "Editor's Choice" (Gramophone Magazine), "Critic's Choice" (American Record Guide), BBC Music Magazine Choice”, "Registrazione dell'anno" [3 volte] (MusicWeb International) e un Grammy Award per il produttore Steven Epstein (i Quintetti di Fauré con Cristina Ortiz), il Quartetto ha anche ricevuto il premio CMA/ASCAP per la programmazione coraggiosa, dato congiuntamente da Chamber Music America e dall'American Society of Composers, Authors and Publishers. Gli ultimi CD del Quartetto (Mozart, Dvořák) sono stati pubblicati da Naxos nel 2021. </w:t>
      </w:r>
    </w:p>
    <w:p>
      <w:pPr>
        <w:pStyle w:val="Normal"/>
        <w:rPr>
          <w:rFonts w:ascii="Cambria" w:hAnsi="Cambria" w:cs="Cambria"/>
          <w:szCs w:val="42"/>
          <w:lang w:eastAsia="it-IT"/>
        </w:rPr>
      </w:pPr>
      <w:r>
        <w:rPr>
          <w:rFonts w:cs="Cambria" w:ascii="Cambria" w:hAnsi="Cambria"/>
          <w:lang w:eastAsia="it-IT"/>
        </w:rPr>
        <w:t>I membri del Quartetto hanno contribuito a formare  molti dei migliori giovani quartetti internazionali di oggi mentre insegnavano al Sorkin International Institute of Chamber Music di Milwaukee e prestavano servizio come professori ospiti nei maggiori conservatori di Parigi, Londra, New York, Pechino, Amburgo e nei festival musicali di tutto il mondo.</w:t>
      </w:r>
    </w:p>
    <w:p>
      <w:pPr>
        <w:pStyle w:val="Normal"/>
        <w:spacing w:before="0" w:after="200"/>
        <w:rPr>
          <w:rFonts w:ascii="Cambria" w:hAnsi="Cambria" w:cs="Cambria"/>
          <w:szCs w:val="42"/>
          <w:lang w:eastAsia="it-IT"/>
        </w:rPr>
      </w:pPr>
      <w:r>
        <w:rPr>
          <w:rFonts w:cs="Cambria" w:ascii="Cambria" w:hAnsi="Cambria"/>
          <w:szCs w:val="4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Y2iqfc">
    <w:name w:val="y2iqfc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2:00Z</dcterms:created>
  <dc:creator>Gio</dc:creator>
  <dc:description/>
  <cp:keywords/>
  <dc:language>en-US</dc:language>
  <cp:lastModifiedBy>Gio</cp:lastModifiedBy>
  <dcterms:modified xsi:type="dcterms:W3CDTF">2021-09-07T15:46:00Z</dcterms:modified>
  <cp:revision>4</cp:revision>
  <dc:subject/>
  <dc:title/>
</cp:coreProperties>
</file>